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Chimp mtDNA Sequences</w:t>
      </w:r>
    </w:p>
    <w:p>
      <w:pPr>
        <w:pStyle w:val="NoSpacing"/>
        <w:rPr/>
      </w:pPr>
      <w:r>
        <w:rPr/>
        <w:t>Chimp Sequences from the Dolan DNA Learning Center Web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gt;chimp10s</w:t>
      </w:r>
    </w:p>
    <w:p>
      <w:pPr>
        <w:pStyle w:val="NoSpacing"/>
        <w:rPr/>
      </w:pPr>
      <w:r>
        <w:rPr/>
        <w:t>tactgccagccaccatgaatattgtacagtactataatcactcaactacctataatacatcaaacccaccccacattacaacctccaccccatgcttacaagcacgcacaacaatcaaccctcaactgtcacacataaaacacaactccaaagacattcctcccccaccccgataccaacagacctatactcccttaacagtacatagtacatacaaccgtacaccatacatagcacattacagtcaaatccatcctcgcccccacggatgtcccccctcagataggggtcccttgcccaccatcctc</w:t>
      </w:r>
    </w:p>
    <w:p>
      <w:pPr>
        <w:pStyle w:val="NoSpacing"/>
        <w:rPr/>
      </w:pPr>
      <w:r>
        <w:rPr/>
        <w:t>&gt;chimp11s</w:t>
      </w:r>
    </w:p>
    <w:p>
      <w:pPr>
        <w:pStyle w:val="NoSpacing"/>
        <w:rPr/>
      </w:pPr>
      <w:r>
        <w:rPr/>
        <w:t>tactgccagccaccatgaatattgtacagtactataatcactcaactacctataatacatcaaacccaccccacattacaacctccaccccatgcttacaagcacgcacaacaatcaaccctcaactgtcacacataaaacacaactccaaagacattcctcccccaccccgataccaacaaacctacactctcttaacagtacatagtacatacaaccgcacaccatacatagcacattacagtcaaatccatcctcgcccccacggatgccccccctcagataggggtcccttgcccaccatcctc</w:t>
      </w:r>
    </w:p>
    <w:p>
      <w:pPr>
        <w:pStyle w:val="NoSpacing"/>
        <w:rPr/>
      </w:pPr>
      <w:r>
        <w:rPr/>
        <w:t>&gt;chimp12s</w:t>
      </w:r>
    </w:p>
    <w:p>
      <w:pPr>
        <w:pStyle w:val="NoSpacing"/>
        <w:rPr/>
      </w:pPr>
      <w:r>
        <w:rPr/>
        <w:t>tactgccagccaccatgaatattgtacagtactataatcactcaactacctataacacatcaaacccaccccacattacaacctccaccccatgcttacaagcacgcacaacaatcaaccctcaactgtcacacataaaacacaactccaaagacactcctcccccaccccgataccaacaaacctatactcccttaacagtacatagtacatacaaccgtacactatacatagcacattacagtcaaatccatcctcgcccccacggatgccccccctcagataggggtcccttgcccaccatcctc</w:t>
      </w:r>
    </w:p>
    <w:p>
      <w:pPr>
        <w:pStyle w:val="NoSpacing"/>
        <w:rPr/>
      </w:pPr>
      <w:r>
        <w:rPr/>
        <w:t>&gt;chimp13s</w:t>
      </w:r>
    </w:p>
    <w:p>
      <w:pPr>
        <w:pStyle w:val="NoSpacing"/>
        <w:rPr/>
      </w:pPr>
      <w:r>
        <w:rPr/>
        <w:t>tactgccagccaccatgaatattgtacagtactacaatcactcaactacctataatacatcaaacccaccccacattacaacctctaccccatgcttacaagcacgcacaacaatcaaccctcaactgtcacacataaaacacaactccaaagacattcctcccccaccccgataccaacaaacctatacttccttaacagtacatagtacatacaaccgtacaccatacatagcacattacagtcaaatccatcctcgcccccacggatgccccccctcagataggggtcccttgcccaccatcctc</w:t>
      </w:r>
    </w:p>
    <w:p>
      <w:pPr>
        <w:pStyle w:val="NoSpacing"/>
        <w:rPr/>
      </w:pPr>
      <w:r>
        <w:rPr/>
        <w:t>&gt;chimp14s</w:t>
      </w:r>
    </w:p>
    <w:p>
      <w:pPr>
        <w:pStyle w:val="NoSpacing"/>
        <w:rPr/>
      </w:pPr>
      <w:r>
        <w:rPr/>
        <w:t>tactgccagccaccatgaatattgtacagtactataatcactcaactacctataatacatcaaacccaccccacattacaacctccaccctatgcttacaagcacgcacaacaatcaaccctcaactgtcacacataaaacacaactccaaagacattcctcccccaccccgataccaacagacctatactcccttaacagtacatagtacatacaaccgtacaccatacatagcacattacagtcaaatccatcctcgcccccacggatgccccccctcagataggggtcccttgcccaccatcctc</w:t>
      </w:r>
    </w:p>
    <w:p>
      <w:pPr>
        <w:pStyle w:val="NoSpacing"/>
        <w:rPr/>
      </w:pPr>
      <w:r>
        <w:rPr/>
        <w:t>&gt;chimp1v</w:t>
      </w:r>
    </w:p>
    <w:p>
      <w:pPr>
        <w:pStyle w:val="NoSpacing"/>
        <w:rPr/>
      </w:pPr>
      <w:r>
        <w:rPr/>
        <w:t>TACCACCTAAGTACTGGCTCATTCATTACAACCGCTATGTATTTCGTACATTACTGCCAGCCACCATGAATATTGTACAGTACCATAATCACCCAACTACCTATAACACATAAAATCCACTCCCACACCAAAACCTTCACCCCATGCTTACAAGCACGCACAACAATCAACCTCCAACTGTCGAACATAAAACACAACCCCAACGACACCCCTCCCCCACCCCGATATCAACAGACCTACCCCCCCTTGACAGAACATAGTACATACAATCATACACCGTACATAGCACATTACAGTCAAATTCTTCCTCGTCCCCACGGATGCCCCCCCTCAGATAGG</w:t>
      </w:r>
    </w:p>
    <w:p>
      <w:pPr>
        <w:pStyle w:val="NoSpacing"/>
        <w:rPr/>
      </w:pPr>
      <w:r>
        <w:rPr/>
        <w:t>&gt;chimp2v</w:t>
      </w:r>
    </w:p>
    <w:p>
      <w:pPr>
        <w:pStyle w:val="NoSpacing"/>
        <w:rPr/>
      </w:pPr>
      <w:r>
        <w:rPr/>
        <w:t>GTACCACCTAAGTACTGGCTCATTCATTACAACCGCTATGTATTTCGTACATTACTGCCAGCCACCATGAATATTGTACAGTACCATAATCACTCAACTACCTATAACACATAAAATCCACCCTCACATCAAAACCTCCACCCTATGCTTACAAGCACGCACAACAATCAACCCCCAACTGTCGAACATAAAACACAACTCCAACGACACCCCTCCCCCACCCCAATATCAACAGACCTACCCCCCCTTGACAGAACATAGTACATACAACCATACACCGTACATAGCACATTACAGTCAAATCCCTCCTCGCCCCCACGGATGCTCCCCTTCAGATAGG</w:t>
      </w:r>
    </w:p>
    <w:p>
      <w:pPr>
        <w:pStyle w:val="NoSpacing"/>
        <w:rPr/>
      </w:pPr>
      <w:r>
        <w:rPr/>
        <w:t>&gt;chimp3v</w:t>
      </w:r>
    </w:p>
    <w:p>
      <w:pPr>
        <w:pStyle w:val="NoSpacing"/>
        <w:rPr/>
      </w:pPr>
      <w:r>
        <w:rPr/>
        <w:t>GTACCACCTAAGTACTGGCTCATTCATTACAACCGCTATGTATTTCGTACATTACTGCCAGCCACCATGAATATTGTACGGTACCATAATTACCCAACTACCTATAACACATAAAACCCACCCCACATTAAAACCTTCACCCCATGCTTACAAGCACGCACAACAATCAACCTCTAACTATCAAACATAAAACACAACTCCAACGACACTTCTCCCCCACCCCGATACCAACAAACCTACCCCCCCTTGACAAAACATAGTACATACAATCACACACCGTACATAGCACATTACAGTCAAATCCATCCTCGCCCCCACGGATGATCCCCCTCAGATAGG</w:t>
      </w:r>
    </w:p>
    <w:p>
      <w:pPr>
        <w:pStyle w:val="NoSpacing"/>
        <w:rPr/>
      </w:pPr>
      <w:r>
        <w:rPr/>
        <w:t>&gt;chimp4v</w:t>
      </w:r>
    </w:p>
    <w:p>
      <w:pPr>
        <w:pStyle w:val="NoSpacing"/>
        <w:rPr/>
      </w:pPr>
      <w:r>
        <w:rPr/>
        <w:t>GTACCACCTAAGTACTGACTCATTCATTACAACCGCTATGTATTTCGTACATTACTGCCAGCCACCATGAATATTGTACAGTACCACAATCACTCAACTACCTATAACACATAAAACCCACCCCCACATCAAAACCTCCACCCCATGCTTACAAGCACGCACAACAATCAACCCCCAACTGTCGAACATAAAACACAACTCCAACGACATTCCTACCCCACCCCGATACCAACAAACCTATTCCTCCTTAACAGAACATAGCACATACAATCACACACCGTACATAGCACATTACAGTCAAATCCATCCTCGCCCCCACGGATGACCCCCCTCAGATAGG</w:t>
      </w:r>
    </w:p>
    <w:p>
      <w:pPr>
        <w:pStyle w:val="NoSpacing"/>
        <w:rPr/>
      </w:pPr>
      <w:r>
        <w:rPr/>
        <w:t>&gt;chimp5v</w:t>
      </w:r>
    </w:p>
    <w:p>
      <w:pPr>
        <w:pStyle w:val="NoSpacing"/>
        <w:rPr/>
      </w:pPr>
      <w:r>
        <w:rPr/>
        <w:t>GTACCACCTAAGTACTGGCTCATTCATTACAACCGGTATGTACTTCGTACATTACTGCCAGTCACCATGAATATTGTACAGTACCATAATCACCCAACTACCTATAATACATAAAATCCACTCCCACACCAAAACCTTCACCCCATGCTTACAAGCACGCACAACAATCAACCTCCAACTGTCAAACATAAAACACAACTCCAACGACACCCCTCCCCCACCCCGATACCAACAGACCTACCCCCCTTGACAGAACATAGTACATACAATCATACACCGTACATAGCACATTACAGTCAAACTCTTCCTCGTCCCCACGGATGCCCCCCCTCAGATAGG</w:t>
      </w:r>
    </w:p>
    <w:p>
      <w:pPr>
        <w:pStyle w:val="NoSpacing"/>
        <w:rPr/>
      </w:pPr>
      <w:r>
        <w:rPr/>
        <w:t>&gt;chimp6t</w:t>
      </w:r>
    </w:p>
    <w:p>
      <w:pPr>
        <w:pStyle w:val="NoSpacing"/>
        <w:rPr/>
      </w:pPr>
      <w:r>
        <w:rPr/>
        <w:t>GTACCACCTAAGTATTGGCTTATTCATTACAACCGCTATGTGTTTCGTACATTACTGCCAGCCACCATGAATATTGTACAGTACTATAATCACTCAACTACCTATAACACATTAAACCCACTCCACATTACAACGTCCCCCCCATGCTTACAAGCACGTACAACAATCAACCCTCAACTGTCACACATAAGACGCAACTCCAAAGACACTCCTCCCCCACCCCGATACCAACAAACCTACACTCCCTTAACAGTACATAGCACATACAATCGCACACCAGACATAGCACATTATAGTCAAATCCATTCTCGTCCCCACGGATGCCCCCCCTCAGATAGG</w:t>
      </w:r>
    </w:p>
    <w:p>
      <w:pPr>
        <w:pStyle w:val="NoSpacing"/>
        <w:rPr/>
      </w:pPr>
      <w:r>
        <w:rPr/>
        <w:t>&gt;chimp7v</w:t>
      </w:r>
    </w:p>
    <w:p>
      <w:pPr>
        <w:pStyle w:val="NoSpacing"/>
        <w:rPr/>
      </w:pPr>
      <w:r>
        <w:rPr/>
        <w:t>GTACCACCTAAGTACTGGTTCATTCATTACAACCGCTATGTATTTCGTAAATTACTGCCAGGCACCATGAATATTGTACAGTACCATAATCACCCAACTACCTATAATACATAAAATCCACTCCCACACCAAAACCTTCACCCCATGCTTACAAGCACGCACAACAATCAACCTCCAACTGTCGAACATAAGACACAACTCCAACGACACCCCTCCCCCACCCCGATATCAACAGACCTACCCCCCCCCGACAGAACATAGTACATACAATCATACACCGTACATAGCACATTACAATCAAACTTCCTCGTCCCCACGGATGCCCCCCCTCAGATAGG</w:t>
      </w:r>
    </w:p>
    <w:p>
      <w:pPr>
        <w:pStyle w:val="NoSpacing"/>
        <w:rPr/>
      </w:pPr>
      <w:r>
        <w:rPr/>
        <w:t>&gt;chimp8t</w:t>
      </w:r>
    </w:p>
    <w:p>
      <w:pPr>
        <w:pStyle w:val="NoSpacing"/>
        <w:rPr/>
      </w:pPr>
      <w:r>
        <w:rPr/>
        <w:t>GTACCACCTAAGTATTGGCTTATTCATTACAACCGCTATGTATTTCGTACATTACTGCCAGCCACCATGAATATTGTACAGTACTATAATCACTCAACTACCTATAACACATTAAACCCACCCCACATTACAACGTCCCCCCCATGCTTACAAGCACGTACAACAATCAACCCTCAACTGTCACACATAAGACGCAACTCCAAAGACACTCCTCCCCCACCCCGATACCAACAAACCTACACTTCCTTAACAGTACATAGCACATACAACCGCACACCAGACATAGCACATTACAGTCAAATCCATTCTCGTCCCCACGGATGCCCCCCCTCAGATAGG</w:t>
      </w:r>
    </w:p>
    <w:p>
      <w:pPr>
        <w:pStyle w:val="NoSpacing"/>
        <w:rPr/>
      </w:pPr>
      <w:r>
        <w:rPr/>
        <w:t>&gt;chimp9t</w:t>
      </w:r>
    </w:p>
    <w:p>
      <w:pPr>
        <w:pStyle w:val="NoSpacing"/>
        <w:rPr/>
      </w:pPr>
      <w:r>
        <w:rPr/>
        <w:t>GTACCACCTAAGTATTGGCTTATTCATTACAACCGCTATGTATTTCGTACATTACTGCCAGCCACCATGAATATTGTACAGTACTATAATCACTCAACTACCTATAGCACATTAAACCCACTCCACATTACAACGTCCCCCCCATGCTTACAAGCACGTACAACAATCAACCCTCAACTGTCACACATAAAACGCAACTCCAAAGACACTCCTCCCCCACCCCGATACCAACAAACCTACACTCCCTTAACAGTACATAGCACATACAACCGCACACCAGACATAGCACATTATAGTCAAATCCATTCTCGTCCCCACGGATGCCCCCCCTCAGATAG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29:00Z</dcterms:created>
  <dc:creator>Employee</dc:creator>
  <dc:description/>
  <cp:keywords/>
  <dc:language>en-US</dc:language>
  <cp:lastModifiedBy>Kessler, Eric</cp:lastModifiedBy>
  <dcterms:modified xsi:type="dcterms:W3CDTF">2011-02-11T18:23:00Z</dcterms:modified>
  <cp:revision>2</cp:revision>
  <dc:subject/>
  <dc:title>Comparing Chimp mtDNA</dc:title>
</cp:coreProperties>
</file>